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8255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6420</wp:posOffset>
            </wp:positionH>
            <wp:positionV relativeFrom="paragraph">
              <wp:posOffset>-28575</wp:posOffset>
            </wp:positionV>
            <wp:extent cx="889000" cy="103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32"/>
          <w:szCs w:val="32"/>
        </w:rPr>
        <w:t>SYNTHESE D’EVALU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YMPOSIUM « Mieux vivre avec une maladie rénale chronique 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13 &amp; 14 décembre 200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Vous trouverez ci après la note moyenne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aux questions de l’évaluation recueillie auprès des congressistes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z-vous acquis des informations nouvelles pour votre pratique médicale ?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Note moyenne : </w:t>
        <w:tab/>
        <w:t>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objectifs traités étaient-ils en accord avec les objectifs annoncés ?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Note moyenne : </w:t>
        <w:tab/>
        <w:t>9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uelle était la qualité globale des interventions ?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Note moyenne : </w:t>
        <w:tab/>
        <w:t>9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Quel est le niveau d’intérêt que vous donnez au symposium ?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Note moyenne : </w:t>
        <w:tab/>
        <w:t>9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visagez-vous de modifier votre pratique médicale ?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Note moyenne : </w:t>
        <w:tab/>
        <w:t>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ent évaluez-vous l’organisation logistique de ce symposium ?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Note moyenne : </w:t>
        <w:tab/>
        <w:t>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rès ce symposium, ressentez-vous le besoin d’une formation complémentaire sur l’un des thèmes évoqués ?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Note moyenne : </w:t>
        <w:tab/>
        <w:t>8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7391400</wp:posOffset>
            </wp:positionV>
            <wp:extent cx="1369695" cy="2286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6591300</wp:posOffset>
            </wp:positionV>
            <wp:extent cx="1371600" cy="13716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7277100</wp:posOffset>
            </wp:positionV>
            <wp:extent cx="1769745" cy="3848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7162800</wp:posOffset>
            </wp:positionV>
            <wp:extent cx="1476375" cy="4953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114425</wp:posOffset>
            </wp:positionV>
            <wp:extent cx="1592580" cy="2673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000125</wp:posOffset>
            </wp:positionV>
            <wp:extent cx="1473200" cy="495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000125</wp:posOffset>
            </wp:positionV>
            <wp:extent cx="1999615" cy="4356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789940</wp:posOffset>
            </wp:positionV>
            <wp:extent cx="1332865" cy="941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9:00Z</dcterms:created>
  <dc:creator>Céline Triqueneaux</dc:creator>
  <dc:description/>
  <cp:keywords/>
  <dc:language>en-US</dc:language>
  <cp:lastModifiedBy>Olivier</cp:lastModifiedBy>
  <cp:lastPrinted>2008-01-09T12:44:00Z</cp:lastPrinted>
  <dcterms:modified xsi:type="dcterms:W3CDTF">2008-01-09T13:48:00Z</dcterms:modified>
  <cp:revision>5</cp:revision>
  <dc:subject/>
  <dc:title>EVALUATION</dc:title>
</cp:coreProperties>
</file>