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22 SUR LE TERR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Couplet 1 :        S’il est un paradis, il est des anges auss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Et, s’il est ange, il fut homme dans une autre vie, En somme, Jean est passé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de l’autre côté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Loin d’ici, un autre y est presque passé aussi, Défaut de foie, des maux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coeur démoli, En somme, bon pour la casse sauf si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Refrain :            22 sur le terrai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22 au curieux desti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11 hommes en ble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Et leurs 11 anges gardie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Couplet 2 :        Ces petits riens dont Jean n’aura jamais plus besoi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Étincellent à nouveau qui, au bout du chemin, Éreinté, époumoné, écoeuré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crevé, Les gosses peuvent danser, le grand frère est sauvé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Si pour les siens, Jean est donc encore un peu vivant, Ces footeux-là, so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vivants tout simplement, Ces hommes, savent le prix du don de Jean (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gens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Pont :               Quand j’y pense, on a de la chanc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i/>
          <w:iCs/>
          <w:sz w:val="16"/>
          <w:szCs w:val="16"/>
        </w:rPr>
        <w:t>On peut encore se dire que notre coeur balance, Drôle de vie qu’on mène,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vérité quand on sait, Les pleurs chez le donneur, et la joie chez mo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11:00Z</dcterms:created>
  <dc:creator> </dc:creator>
  <dc:description/>
  <cp:keywords/>
  <dc:language>en-US</dc:language>
  <cp:lastModifiedBy> </cp:lastModifiedBy>
  <dcterms:modified xsi:type="dcterms:W3CDTF">2007-02-28T10:11:00Z</dcterms:modified>
  <cp:revision>1</cp:revision>
  <dc:subject/>
  <dc:title>22 SUR LE TERRAIN</dc:title>
</cp:coreProperties>
</file>